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98" w:leader="none"/>
          <w:tab w:val="right" w:pos="9638" w:leader="none"/>
        </w:tabs>
        <w:ind w:left="0" w:right="0" w:hanging="0"/>
        <w:jc w:val="center"/>
        <w:outlineLvl w:val="0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عال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14258608</w:t>
      </w:r>
      <w:r>
        <w:rPr>
          <w:rFonts w:cs="B Nazanin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sz w:val="36"/>
          <w:szCs w:val="36"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18"/>
          <w:sz w:val="18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18"/>
          <w:sz w:val="18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---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دو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Cs/>
          <w:sz w:val="22"/>
          <w:szCs w:val="24"/>
          <w:lang w:bidi="fa-IR"/>
        </w:rPr>
        <w:t>04133357580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184"/>
        <w:gridCol w:w="1134"/>
        <w:gridCol w:w="1362"/>
        <w:gridCol w:w="1620"/>
        <w:gridCol w:w="1980"/>
      </w:tblGrid>
      <w:tr>
        <w:trPr>
          <w:trHeight w:val="1000" w:hRule="atLeast"/>
        </w:trPr>
        <w:tc>
          <w:tcPr>
            <w:tcW w:w="1524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ﻧﺸﺠ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ﻧﺘﻈﺎ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ﭘ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ﮔﺬ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ﻧﺪ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ﻳﻦ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ﺑﺘﻮ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ﻧ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مند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رب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196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ع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ص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ش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276"/>
        <w:gridCol w:w="1701"/>
        <w:gridCol w:w="2409"/>
        <w:gridCol w:w="1134"/>
        <w:gridCol w:w="1418"/>
        <w:gridCol w:w="1559"/>
        <w:gridCol w:w="2093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و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94" w:right="0" w:hanging="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ﻔﻬﻮ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94" w:right="0" w:hanging="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ﻋﻠﻤ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ﺮ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ﺣ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94" w:right="0" w:hanging="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3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ﻮﺿﻮﻋ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ﻨﺎﺳﺐ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ﺮ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ي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94" w:right="0" w:hanging="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4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ﺤﻮ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ﻮﺿﻮ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94" w:right="0" w:hanging="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5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ﻮﺿﻮﻋ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ﺮ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ي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ﺧﻮ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94" w:right="0" w:hanging="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0" w:leader="none"/>
                <w:tab w:val="right" w:pos="1578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</w:rPr>
              <w:t>...</w:t>
              <w:tab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907"/>
        <w:gridCol w:w="2069"/>
        <w:gridCol w:w="2694"/>
        <w:gridCol w:w="1134"/>
        <w:gridCol w:w="1559"/>
        <w:gridCol w:w="1843"/>
        <w:gridCol w:w="2376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تظا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left" w:pos="376" w:leader="none"/>
                <w:tab w:val="center" w:pos="7568" w:leader="none"/>
              </w:tabs>
              <w:spacing w:lineRule="auto" w:line="276"/>
              <w:ind w:left="0" w:right="0" w:firstLine="11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قسم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ند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left" w:pos="376" w:leader="none"/>
                <w:tab w:val="center" w:pos="7568" w:leader="none"/>
              </w:tabs>
              <w:spacing w:lineRule="auto" w:line="276"/>
              <w:ind w:left="0" w:right="0" w:firstLine="11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خو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شناسد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left" w:pos="376" w:leader="none"/>
                <w:tab w:val="center" w:pos="7568" w:leader="none"/>
              </w:tabs>
              <w:spacing w:lineRule="auto" w:line="276"/>
              <w:ind w:left="0" w:right="0" w:firstLine="11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"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د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275"/>
        <w:gridCol w:w="1701"/>
        <w:gridCol w:w="2694"/>
        <w:gridCol w:w="992"/>
        <w:gridCol w:w="1276"/>
        <w:gridCol w:w="1559"/>
        <w:gridCol w:w="1985"/>
      </w:tblGrid>
      <w:tr>
        <w:trPr>
          <w:trHeight w:val="1000" w:hRule="atLeast"/>
        </w:trPr>
        <w:tc>
          <w:tcPr>
            <w:tcW w:w="153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778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20" w:right="0" w:hanging="468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ﻣﻔﻬﻮ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ﻣﺴﺌﻠ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ﭘﮋ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ﻫﺶ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20" w:right="0" w:hanging="468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ﻫﻤﻴﺖ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ﻣﺴﺌﻠ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ﭘﮋ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ﻫﺶ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20" w:right="0" w:hanging="468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lang w:bidi="fa-IR"/>
              </w:rPr>
              <w:t>3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ﻣﻮ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ﻣﻬﻢ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ﻣﺴﺌﻠ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ﻟﻴﺴﺖ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ﺮﺳ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ﺨﻨ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ﺘﻔ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ﻼﻳ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Nazanin"/>
                <w:b/>
                <w:bCs/>
                <w:rtl w:val="true"/>
                <w:lang w:bidi="fa-IR"/>
              </w:rPr>
              <w:t>...</w:t>
              <w:tab/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ﺘﺨﺎﺑ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4" w:leader="none"/>
                <w:tab w:val="center" w:pos="7568" w:leader="none"/>
              </w:tabs>
              <w:spacing w:lineRule="auto" w:line="276"/>
              <w:ind w:left="34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"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سئل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د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53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326"/>
        <w:gridCol w:w="1276"/>
        <w:gridCol w:w="1276"/>
        <w:gridCol w:w="1559"/>
        <w:gridCol w:w="1843"/>
      </w:tblGrid>
      <w:tr>
        <w:trPr>
          <w:trHeight w:val="1000" w:hRule="atLeast"/>
        </w:trPr>
        <w:tc>
          <w:tcPr>
            <w:tcW w:w="1524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both"/>
              <w:rPr/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ﮔﺬﺷﺘ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ﻮﺷﺘﻦ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ﺴﺌﻠ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both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ﺤ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ﺠ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ﮔﺬﺷﺘ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3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ﺠ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ﺴﺌﻠ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ﺧ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ﻨﻮﻳﺴ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376" w:leader="none"/>
                <w:tab w:val="left" w:pos="2235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ﺘﺨﺎﺑ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"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د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418"/>
        <w:gridCol w:w="1843"/>
        <w:gridCol w:w="2693"/>
        <w:gridCol w:w="1276"/>
        <w:gridCol w:w="1417"/>
        <w:gridCol w:w="1559"/>
        <w:gridCol w:w="166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ض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  <w:tr>
        <w:trPr>
          <w:trHeight w:val="778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ﮋ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ﺸ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ﻳﮋﮔﻴﻬ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ﮋ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ﺑ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4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ﻻ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ﮋ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5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ﺮﺿﻴ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ﻌﺮﻳﻒ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6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ﺮﺿﻴ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16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7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ﻻ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ﺮﺿﻴ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ﺧ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ﺑﻨﻮﻳﺴﺪ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ﺘﺨﺎﺑ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"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د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53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701"/>
        <w:gridCol w:w="1985"/>
        <w:gridCol w:w="2693"/>
        <w:gridCol w:w="1276"/>
        <w:gridCol w:w="1519"/>
        <w:gridCol w:w="1120"/>
        <w:gridCol w:w="1013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ﺘﻐﻴ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ﻌﺮﻳﻒ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ﺘﻐﻴﺮﻫ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ﺳﺘ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ﻨﺪ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3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ﺘﻐﻴﺮﻫ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ﺧ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ﺳﺘﺨ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720" w:right="0" w:hanging="0"/>
              <w:jc w:val="both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ﺘﺨﺎﺑ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59"/>
        <w:gridCol w:w="1843"/>
        <w:gridCol w:w="2126"/>
        <w:gridCol w:w="1134"/>
        <w:gridCol w:w="1134"/>
        <w:gridCol w:w="1559"/>
        <w:gridCol w:w="1526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زار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ﺷﻬ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ﺟﻤ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آو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ﻫﺎ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ﺰ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ﺎ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ﻌﺎﻳﺐ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ﻫ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ﺟﻤ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آو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3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ﮋﮔﻴﻬ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ﻚ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ﭘﺮﺳﺸﻨﺎﻣ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both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4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بزاره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حق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خ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22"/>
                <w:lang w:bidi="fa-IR"/>
              </w:rPr>
              <w:t>knowledge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22"/>
                <w:lang w:bidi="fa-IR"/>
              </w:rPr>
              <w:t>power point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رز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ب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"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بزاره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در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417"/>
        <w:gridCol w:w="1843"/>
        <w:gridCol w:w="2693"/>
        <w:gridCol w:w="1134"/>
        <w:gridCol w:w="1134"/>
        <w:gridCol w:w="992"/>
        <w:gridCol w:w="166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زار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252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بزار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252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بزار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252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3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رآ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ب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گ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حق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خ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ﺮﺳ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ﺨﻨ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ﺘﻔ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ﻼﻳ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Nazanin"/>
                <w:b/>
                <w:bCs/>
                <w:rtl w:val="true"/>
                <w:lang w:bidi="fa-IR"/>
              </w:rPr>
              <w:t>...</w:t>
              <w:tab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"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د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18"/>
        <w:gridCol w:w="1701"/>
        <w:gridCol w:w="2268"/>
        <w:gridCol w:w="1134"/>
        <w:gridCol w:w="1276"/>
        <w:gridCol w:w="1701"/>
        <w:gridCol w:w="1809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ﺟﺎﻣﻌ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ﻌﺮﻳﻒ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ﻤﻮﻧ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ﻌﺮﻳﻒ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3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ﻻﻳﻞ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ﻤﻮﻧ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ﮔﻴ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4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ﺷﻬ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ﻏﻴ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ﺼ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ﻓ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ﻤﻮﻧ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ﮔﻴ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5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ﺷﻬ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ﺼ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ﻓ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ﻤﻮﻧ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ﮔﻴ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842"/>
        <w:gridCol w:w="1843"/>
        <w:gridCol w:w="2552"/>
        <w:gridCol w:w="1275"/>
        <w:gridCol w:w="1706"/>
        <w:gridCol w:w="1140"/>
        <w:gridCol w:w="1090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1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ﻋ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ﻞ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ﺎﺛﻴ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ﮔﺬ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ﺣﺠﻢ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ﻤﻮﻧ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ر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ط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لع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4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حق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خ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رآ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br w:type="page"/>
      </w: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843"/>
        <w:gridCol w:w="1843"/>
        <w:gridCol w:w="2410"/>
        <w:gridCol w:w="1134"/>
        <w:gridCol w:w="1417"/>
        <w:gridCol w:w="1599"/>
        <w:gridCol w:w="1061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ص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  <w:tr>
        <w:trPr>
          <w:trHeight w:val="778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1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ﻮﺻﻴﻔ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ﻌﺮﻳﻒ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ﮋﮔﻴﻬ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ﻚ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ﻮﺻﻴﻔ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ﭘﺮﺳﺶ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ﺳﺨﻨﺮ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ﺳﺘﻔﺎ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ﺳﻼﻳ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...</w:t>
              <w:tab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17"/>
        <w:gridCol w:w="1843"/>
        <w:gridCol w:w="2410"/>
        <w:gridCol w:w="1275"/>
        <w:gridCol w:w="1560"/>
        <w:gridCol w:w="1843"/>
        <w:gridCol w:w="1100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1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16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حلی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ﻌﺮﻳﻒ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ﮋﮔﻴﻬ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ﻚ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حل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ی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18"/>
        <w:gridCol w:w="1843"/>
        <w:gridCol w:w="2409"/>
        <w:gridCol w:w="1134"/>
        <w:gridCol w:w="1560"/>
        <w:gridCol w:w="1908"/>
        <w:gridCol w:w="1035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1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16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ی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جر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ﻌﺮﻳﻒ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ﮋﮔﻴﻬ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ﻚ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جرب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ﺮﺳ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ﺨﻨ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ﺘﻔ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ﻼﻳ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Nazanin"/>
                <w:b/>
                <w:bCs/>
                <w:rtl w:val="true"/>
                <w:lang w:bidi="fa-IR"/>
              </w:rPr>
              <w:t>...</w:t>
              <w:tab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18"/>
        <w:gridCol w:w="1842"/>
        <w:gridCol w:w="2410"/>
        <w:gridCol w:w="1134"/>
        <w:gridCol w:w="1559"/>
        <w:gridCol w:w="1560"/>
        <w:gridCol w:w="1809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778" w:hRule="atLeast"/>
        </w:trPr>
        <w:tc>
          <w:tcPr>
            <w:tcW w:w="3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1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16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جر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ﻌﺮﻳﻒ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16" w:right="0" w:hanging="0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ﮋﮔﻴﻬ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ﻚ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جرب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559"/>
        <w:gridCol w:w="1843"/>
        <w:gridCol w:w="2410"/>
        <w:gridCol w:w="1275"/>
        <w:gridCol w:w="1418"/>
        <w:gridCol w:w="2042"/>
        <w:gridCol w:w="1043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ادف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778" w:hRule="atLeast"/>
        </w:trPr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1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25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صادف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ساز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360" w:right="0" w:hanging="250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ژگ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صادف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59"/>
        <w:gridCol w:w="1843"/>
        <w:gridCol w:w="2410"/>
        <w:gridCol w:w="1275"/>
        <w:gridCol w:w="1418"/>
        <w:gridCol w:w="1499"/>
        <w:gridCol w:w="1019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ﻧﺘﺸﺎ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ﻧﺘﺎﻳﺞ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11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110" w:right="0" w:hanging="0"/>
              <w:jc w:val="left"/>
              <w:rPr>
                <w:rFonts w:cs="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110" w:right="0" w:hanging="0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ﭼﮕﻮﻧﮕ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ﻜ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ﮔﻴ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ﺘﺸ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ﺘﺎﻳﺞ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580"/>
        <w:gridCol w:w="1660"/>
        <w:gridCol w:w="1980"/>
        <w:gridCol w:w="1440"/>
        <w:gridCol w:w="1458"/>
        <w:gridCol w:w="1559"/>
        <w:gridCol w:w="1663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تب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88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ظ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Nazanin"/>
          <w:b/>
          <w:bCs/>
          <w:sz w:val="28"/>
          <w:szCs w:val="28"/>
          <w:lang w:bidi="fa-IR"/>
        </w:rPr>
        <w:t>3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 %</w:t>
      </w:r>
    </w:p>
    <w:p>
      <w:pPr>
        <w:pStyle w:val="Normal"/>
        <w:ind w:left="288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شر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 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6</w:t>
      </w:r>
      <w:r>
        <w:rPr>
          <w:rFonts w:cs="Nazanin"/>
          <w:b/>
          <w:bCs/>
          <w:sz w:val="28"/>
          <w:szCs w:val="28"/>
          <w:lang w:bidi="fa-IR"/>
        </w:rPr>
        <w:t>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 %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outlineLvl w:val="0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لف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تمها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6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Margetts BM. &amp; Nelson M.  Design concepts in nutritional epidemiology. Oxford University Press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</w:p>
    <w:sectPr>
      <w:footerReference w:type="default" r:id="rId2"/>
      <w:type w:val="nextPage"/>
      <w:pgSz w:orient="landscape" w:w="16838" w:h="11906"/>
      <w:pgMar w:left="851" w:right="851" w:gutter="0" w:header="0" w:top="1560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24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8-06-09T07:24:00Z</dcterms:modified>
  <cp:revision>2</cp:revision>
  <dc:subject/>
  <dc:title>بسمه تعالی</dc:title>
</cp:coreProperties>
</file>